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nderstanding How Java Programs Work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ow applications work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rganizing an application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ending arguments to an application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How applets work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The required parts of an applet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Sending parameters to an app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Storing and Changing Information in a Progr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Creating variable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The different types of variable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Storing values into variable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Using variables in mathematical expressions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Putting one variable's value into another variable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Increasing and decreasing a variable's val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sing Strings to Communic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sing strings to store tex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isplaying strings in a progra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cluding special characters in a str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asting two strings togeth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cluding variables in a str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me uses for string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mparing two string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termining the length of a string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hanging a string to uppercase or lowerc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sing Conditional Tests to Make Decis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esting to see whether conditions are me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if</w:t>
      </w:r>
      <w:r>
        <w:rPr/>
        <w:t xml:space="preserve"> statement for basic conditional test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ing other statements in conjunction with </w:t>
      </w:r>
      <w:r>
        <w:rPr>
          <w:rStyle w:val="HTMLTypewriter"/>
        </w:rPr>
        <w:t>if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esting whether one value is greater than or less than anothe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esting whether two values are equal or unequal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ing </w:t>
      </w:r>
      <w:r>
        <w:rPr>
          <w:rStyle w:val="HTMLTypewriter"/>
        </w:rPr>
        <w:t>else</w:t>
      </w:r>
      <w:r>
        <w:rPr/>
        <w:t xml:space="preserve"> statements as the opposite of </w:t>
      </w:r>
      <w:r>
        <w:rPr>
          <w:rStyle w:val="HTMLTypewriter"/>
        </w:rPr>
        <w:t>if</w:t>
      </w:r>
      <w:r>
        <w:rPr/>
        <w:t xml:space="preserve"> statements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haining several conditional tests togethe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switch</w:t>
      </w:r>
      <w:r>
        <w:rPr/>
        <w:t xml:space="preserve"> statement for complicated conditional tests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reating complicated tests with the ternary o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Repeating an Action with Loo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for</w:t>
      </w:r>
      <w:r>
        <w:rPr/>
        <w:t xml:space="preserve"> loo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do</w:t>
      </w:r>
      <w:r>
        <w:rPr/>
        <w:t xml:space="preserve"> loo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do</w:t>
      </w:r>
      <w:r>
        <w:rPr/>
        <w:t>-</w:t>
      </w:r>
      <w:r>
        <w:rPr>
          <w:rStyle w:val="HTMLTypewriter"/>
        </w:rPr>
        <w:t>while</w:t>
      </w:r>
      <w:r>
        <w:rPr/>
        <w:t xml:space="preserve"> loop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xiting a loop prematurely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Naming a l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Storing Information with Arr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reating an arra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e dimension of an arra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iving a value to an array elemen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hanging the information in an array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aking multidimensional arr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reating an Objec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J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bject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How attributes describe an object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hat determines how objects behav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Combining objects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Inheriting from other object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Creating an obje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Inheriting Methods from Other Class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uperclasses and subclasse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n inheritance hierarchy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Overriding method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reating a subclass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Positioning behavi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Learning How Applets Wor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Setting up an apple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Displaying information in an applet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Stopping and starting an app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reating a Threaded Appl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Using an interface with a progra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reating thread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tarting and stopping threads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ausing a thread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Loading a Web page from an applet program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Catching errors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Displaying an applet with other Web page el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Sending Parameters to Apple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nding parameters to Java apple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ceiving parameters in an applet progra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ecking for nonexistent paramet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verting parameters from one type to another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riting a program that uses paramet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sing Fonts and Color in Apple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tting a font's style and siz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oosing a fo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splaying colors in apple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ing the color consta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tting up the background colo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ing RGB values to choose color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ing HSB values to choose color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reating special text effects using colo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Working with Graphic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The drawing methods of the </w:t>
      </w:r>
      <w:r>
        <w:rPr>
          <w:rStyle w:val="HTMLTypewriter"/>
        </w:rPr>
        <w:t>Graphics</w:t>
      </w:r>
      <w:r>
        <w:rPr/>
        <w:t xml:space="preserve"> clas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rawing line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rawing rectangles, rounded rectangles, and 3-D rectangle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rawing polygon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rawing oval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Drawing with different colors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Drawing filled and unfilled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reating Ani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ing </w:t>
      </w:r>
      <w:r>
        <w:rPr>
          <w:rStyle w:val="HTMLTypewriter"/>
        </w:rPr>
        <w:t>Image</w:t>
      </w:r>
      <w:r>
        <w:rPr/>
        <w:t xml:space="preserve"> objects to hold image fil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tting a series of images into an arra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ycling through an image array to produce anim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update()</w:t>
      </w:r>
      <w:r>
        <w:rPr/>
        <w:t xml:space="preserve"> method to reduce flickering problem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drawImage()</w:t>
      </w:r>
      <w:r>
        <w:rPr/>
        <w:t xml:space="preserve"> comman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wing to an off-screen workspa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y double-buffering improves animation result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stablishing rules for the movement of an ima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Building a Simple User Interfa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sing user interface components such as button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utting components on-scree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utting components onto other component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sing layout managers to organize an interfac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rganizing components into a gri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sing labels, text fields, and other components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Testing an interf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ing to User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king your programs aware of even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etting up a component so it can cause even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mponents that can be ignore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here events end up in a progra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oring information in the interfac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Using numeric variables with text fiel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Writing an Application for the W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init()</w:t>
      </w:r>
      <w:r>
        <w:rPr/>
        <w:t xml:space="preserve"> method in an appl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ing the </w:t>
      </w:r>
      <w:r>
        <w:rPr>
          <w:rStyle w:val="HTMLTypewriter"/>
        </w:rPr>
        <w:t>paint()</w:t>
      </w:r>
      <w:r>
        <w:rPr/>
        <w:t xml:space="preserve"> method to display thing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ing constants in a pro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tting a button on an apple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sponding to button clicks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/>
        <w:color w:val="FFFFFF"/>
      </w:rPr>
    </w:pPr>
    <w:r>
      <w:rPr>
        <w:emboss/>
        <w:color w:val="FFFFFF"/>
      </w:rPr>
      <w:t>Course Outline Introduction to JAVA</w:t>
    </w:r>
  </w:p>
  <w:p>
    <w:pPr>
      <w:pStyle w:val="Header"/>
      <w:rPr>
        <w:emboss/>
        <w:color w:val="FFFFFF"/>
      </w:rPr>
    </w:pPr>
    <w:r>
      <w:rPr>
        <w:emboss/>
        <w:color w:val="FFFFFF"/>
      </w:rPr>
      <w:t>Gulliver Preparatory Department of Computer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50:00Z</dcterms:created>
  <dc:creator>Administrator</dc:creator>
  <dc:description/>
  <dc:language>en-US</dc:language>
  <cp:lastModifiedBy>Administrator</cp:lastModifiedBy>
  <cp:lastPrinted>2001-10-16T08:19:00Z</cp:lastPrinted>
  <dcterms:modified xsi:type="dcterms:W3CDTF">2001-10-16T12:21:00Z</dcterms:modified>
  <cp:revision>33</cp:revision>
  <dc:subject/>
  <dc:title>A</dc:title>
</cp:coreProperties>
</file>